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jc w:val="center"/>
        <w:rPr>
          <w:lang w:val="en-GB"/>
        </w:rPr>
      </w:pPr>
      <w:r>
        <w:rPr>
          <w:rFonts w:ascii="ShelleyAllegro BT" w:hAnsi="ShelleyAllegro BT"/>
          <w:sz w:val="48"/>
          <w:lang w:val="en-GB"/>
        </w:rPr>
        <w:t>M.I.U.R.</w:t>
      </w:r>
    </w:p>
    <w:p>
      <w:pPr>
        <w:pStyle w:val="Heading5"/>
        <w:bidi w:val="0"/>
        <w:ind w:left="0" w:right="0" w:hanging="0"/>
        <w:rPr/>
      </w:pPr>
      <w:r>
        <w:rPr/>
        <w:t>Ufficio Scolastico Regionale per la Toscan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Verdana" w:hAnsi="Verdana"/>
        </w:rPr>
        <w:t>UFFICIO SCOLASTICO AMBITO TERRITORIALE XVI DI PISTOIA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Prot.n.AOOUSPPT2346/1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Ufficio Istituzioni 1</w:t>
        <w:tab/>
        <w:tab/>
        <w:tab/>
        <w:tab/>
        <w:tab/>
        <w:tab/>
        <w:tab/>
        <w:tab/>
        <w:t>21.08.2013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IL DIRIGENT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VISTI  i D.D. prot. n. AOOUSPPT 1091 E 1091/1 del 29 aprile 2013 con i quali </w:t>
      </w:r>
    </w:p>
    <w:p>
      <w:pPr>
        <w:pStyle w:val="Normal"/>
        <w:bidi w:val="0"/>
        <w:ind w:left="0" w:right="0" w:hanging="0"/>
        <w:rPr/>
      </w:pPr>
      <w:r>
        <w:rPr/>
        <w:tab/>
        <w:t>venivano determinati gli organici di diritto scuola primaria e infanzia per l’a. s. 2012/13</w:t>
      </w:r>
    </w:p>
    <w:p>
      <w:pPr>
        <w:pStyle w:val="Normal"/>
        <w:bidi w:val="0"/>
        <w:ind w:left="0" w:right="0" w:hanging="0"/>
        <w:rPr/>
      </w:pPr>
      <w:r>
        <w:rPr/>
        <w:t>VISTO il C.C.N.I. sottoscritto il15.05.2013;</w:t>
      </w:r>
    </w:p>
    <w:p>
      <w:pPr>
        <w:pStyle w:val="Normal"/>
        <w:bidi w:val="0"/>
        <w:ind w:left="0" w:right="0" w:hanging="0"/>
        <w:rPr/>
      </w:pPr>
      <w:r>
        <w:rPr/>
        <w:t xml:space="preserve">VISTA la nota prot n.AOODRTO  6894 del 04.07.2013 relativa alle utilizzazioni e assegnazioni </w:t>
      </w:r>
    </w:p>
    <w:p>
      <w:pPr>
        <w:pStyle w:val="Normal"/>
        <w:bidi w:val="0"/>
        <w:ind w:left="0" w:right="0" w:firstLine="708"/>
        <w:rPr/>
      </w:pPr>
      <w:r>
        <w:rPr/>
        <w:t>provvisorie del personale docente, educativo ed ATA per l’a.s. 2013/14</w:t>
      </w:r>
    </w:p>
    <w:p>
      <w:pPr>
        <w:pStyle w:val="Normal"/>
        <w:bidi w:val="0"/>
        <w:ind w:left="0" w:right="0" w:hanging="0"/>
        <w:rPr/>
      </w:pPr>
      <w:r>
        <w:rPr/>
        <w:t>VISTE le graduatorie delle ass.provvisorie e delle utilizzazioni;</w:t>
      </w:r>
    </w:p>
    <w:p>
      <w:pPr>
        <w:pStyle w:val="Normal"/>
        <w:bidi w:val="0"/>
        <w:ind w:left="0" w:right="0" w:hanging="0"/>
        <w:rPr/>
      </w:pPr>
      <w:r>
        <w:rPr/>
        <w:t xml:space="preserve">VISTE le domande prodotte dai docenti interessati. 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ab/>
        <w:tab/>
        <w:tab/>
        <w:tab/>
        <w:tab/>
        <w:tab/>
      </w:r>
    </w:p>
    <w:p>
      <w:pPr>
        <w:pStyle w:val="Normal"/>
        <w:bidi w:val="0"/>
        <w:ind w:left="3540" w:right="0" w:firstLine="708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540" w:right="0" w:firstLine="708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540" w:right="0" w:firstLine="708"/>
        <w:rPr/>
      </w:pPr>
      <w:r>
        <w:rPr/>
        <w:t>DECRETA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rPr/>
      </w:pPr>
      <w:r>
        <w:rPr/>
        <w:t>Sono pubblicate in data odierna le utilizzazioni e assegnazioni provvisorie del personale docente scuola dell’infanzia e scuola primaria di questa Provincia per l’a.s. 2013/14, come risulta dagli uniti allegati parte integrante del presente decreto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ab/>
        <w:tab/>
      </w:r>
    </w:p>
    <w:p>
      <w:pPr>
        <w:pStyle w:val="Normal"/>
        <w:bidi w:val="0"/>
        <w:ind w:left="0" w:right="0" w:hanging="0"/>
        <w:rPr/>
      </w:pPr>
      <w:r>
        <w:rPr/>
        <w:tab/>
        <w:tab/>
        <w:tab/>
        <w:tab/>
        <w:tab/>
        <w:tab/>
        <w:tab/>
        <w:tab/>
        <w:t>f.to il Dirigente</w:t>
      </w:r>
    </w:p>
    <w:p>
      <w:pPr>
        <w:pStyle w:val="Normal"/>
        <w:bidi w:val="0"/>
        <w:ind w:left="0" w:right="0" w:hanging="0"/>
        <w:rPr/>
      </w:pPr>
      <w:r>
        <w:rPr/>
        <w:tab/>
        <w:tab/>
        <w:tab/>
        <w:tab/>
        <w:tab/>
        <w:tab/>
        <w:tab/>
        <w:tab/>
        <w:t>Francesco Mauro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AI DIRIGENTI SCOLASTICI –LORO SEDI</w:t>
      </w:r>
    </w:p>
    <w:p>
      <w:pPr>
        <w:pStyle w:val="Normal"/>
        <w:bidi w:val="0"/>
        <w:ind w:left="0" w:right="0" w:hanging="0"/>
        <w:rPr/>
      </w:pPr>
      <w:r>
        <w:rPr/>
        <w:t>ALLE OO.SS. DELLA SCUOLA</w:t>
      </w:r>
    </w:p>
    <w:p>
      <w:pPr>
        <w:pStyle w:val="Normal"/>
        <w:bidi w:val="0"/>
        <w:ind w:left="0" w:right="0" w:hanging="0"/>
        <w:rPr/>
      </w:pPr>
      <w:r>
        <w:rPr/>
        <w:t>AGLI AMBITI TERRITORIALI DI BOLOGNA – PRATO – FIRENZE – CATANIA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Con decorrenza dal 01.09.2013 sono concesse le utilizzazioni e le assegnazioni provvisorie provinciali ed interprovinciali per l’a.s. 2013/14 nei confronti dei sotto elencati docenti di ruolo nella scuola </w:t>
      </w:r>
      <w:r>
        <w:rPr>
          <w:b/>
        </w:rPr>
        <w:t>DELL’INFANZIA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>UTILIZZAZIONI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FAGNI STEFANIA  </w:t>
        <w:tab/>
        <w:tab/>
        <w:tab/>
        <w:tab/>
        <w:t>da I.C. Iozzelli p.p. in O.F. sost. a I.C. Ferrucci sost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PAGNIELLO RAFFAELLA </w:t>
        <w:tab/>
        <w:tab/>
        <w:t>da I.C. Iozzelli p. comune a I.C. Chini sost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>ASS. PROVV. PROVINCIALI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/>
        <w:t>PALANDRI VERONICA</w:t>
        <w:tab/>
        <w:tab/>
        <w:tab/>
        <w:t>da I.C. Sestini sost. a I.C. Marconi-Frosini sost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TOSCHI GABRIELLA</w:t>
        <w:tab/>
        <w:tab/>
        <w:tab/>
        <w:t>da I.C: Cavalcanti p.comune a I.C.Pasquini p. comun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>ASS.PROVV. INTERPROVINCIALI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/>
        <w:t>ADORISIO A.MARIA</w:t>
        <w:tab/>
        <w:tab/>
        <w:tab/>
        <w:t>DA PRATO  a I.C. Chini p.comun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ANFITEATRO CATERINA</w:t>
        <w:tab/>
        <w:tab/>
        <w:tab/>
        <w:t>da FI a I.C. Chini p. comun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Con decorrenza dall’01.09.2013 sono concesse le utilizzazioni e le assegnazione provvisorie provinciali ed interprovinciali per l’.a.s. 2013/14 nei confronti dei sotto elencati docenti di ruolo nella  scuola </w:t>
      </w:r>
      <w:r>
        <w:rPr>
          <w:b/>
        </w:rPr>
        <w:t>PRIMARIA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>UTILIZZAZIONI ( CONF.UTILIZZ. ANNO PREC.)</w:t>
      </w:r>
      <w:r>
        <w:rPr/>
        <w:t xml:space="preserve"> da sostegno a sostegno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BERTINI LUCIA MARIA</w:t>
        <w:tab/>
        <w:tab/>
        <w:tab/>
        <w:t>da I.C. Cino  a I.C. Raffaello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CAROSSO LAURA</w:t>
        <w:tab/>
        <w:tab/>
        <w:tab/>
        <w:tab/>
        <w:t>da I.C. M.L. King. a I.C. Marconi-Frosini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GUERRA M.ROSARIA </w:t>
        <w:tab/>
        <w:tab/>
        <w:tab/>
        <w:t>da I.C. Montale a I.C. Mario Nannini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MIANO CARMELA GIOVANNA</w:t>
        <w:tab/>
        <w:tab/>
        <w:t>da I.C. Raffaello a I.C. Caponnetto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NAPOLI ROSALBA </w:t>
        <w:tab/>
        <w:tab/>
        <w:tab/>
        <w:tab/>
        <w:t>da Chiesina Uzz.se a I.C. Pescia 2°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NEGRINI ELENA</w:t>
        <w:tab/>
        <w:tab/>
        <w:tab/>
        <w:tab/>
        <w:t>da I.C. L.Andreotti  a I.C. Pasquini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SANDRELLI SARA</w:t>
        <w:tab/>
        <w:tab/>
        <w:tab/>
        <w:tab/>
        <w:t>da I.C. L.Andreotti a I.C. Caponnetto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VITELLI ROBERTA</w:t>
        <w:tab/>
        <w:tab/>
        <w:tab/>
        <w:tab/>
        <w:t>da I.C. Chiesina Uzz.se a I.C. Pasquini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>UTILIZZAZIONI DA POSTO COMUNE A SOSTEGNO</w:t>
      </w:r>
      <w:r>
        <w:rPr/>
        <w:t xml:space="preserve"> (ART.2 C. 1 LETTERA I C.C.N.I.)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CORNAGGIA LUCIANA </w:t>
        <w:tab/>
        <w:tab/>
        <w:tab/>
        <w:t>da I.C. Cavalcanti p.comune  a  a I.C. Cavalcanti sost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QUERCI DONELLA </w:t>
        <w:tab/>
        <w:tab/>
        <w:tab/>
        <w:t xml:space="preserve">da I.C. Iozzelli p. comune a I.C. Iozzelli p. sost.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PAZZAGLI ISABELLA</w:t>
        <w:tab/>
        <w:tab/>
        <w:tab/>
        <w:t>da I.C. Roncalli-Galilei p.comune a I.C. Roncalli sost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UTILIZZAZIONI SU POSTI DI LINGUA   </w:t>
      </w:r>
      <w:r>
        <w:rPr/>
        <w:t>(ART.2 C.1 LETT.I C.C.N.I.)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CAPONI ELENA</w:t>
        <w:tab/>
        <w:tab/>
        <w:tab/>
        <w:tab/>
        <w:t>da I.C. L.Andreotti p. comune a I.C. Andreotti lingua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DI NUZZO FILOMENA</w:t>
        <w:tab/>
        <w:tab/>
        <w:tab/>
        <w:t>da I.C. L.da Vinci comune a L.da Vinci lingua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GHISELLI BEATRICE</w:t>
        <w:tab/>
        <w:tab/>
        <w:tab/>
        <w:t>da I.C. Frank-Carradori comune a Frank. Carr. lingua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STRUFALDI FLAVIA </w:t>
        <w:tab/>
        <w:tab/>
        <w:tab/>
        <w:t>da I.C. San. Marcello p.comune a San.Marc. lingua</w:t>
        <w:tab/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VANNUCCI CRISTINA</w:t>
        <w:tab/>
        <w:tab/>
        <w:tab/>
        <w:t>da I.C. Montale p. comune a I.C. Montale lingua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INNOCENTI SIMONETTA</w:t>
        <w:tab/>
        <w:tab/>
        <w:tab/>
        <w:t>da I.C. Roncal.-Galilei p.comune a I.C. R.-Gal. ingles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BENVENUTI FRANCESCA</w:t>
        <w:tab/>
        <w:tab/>
        <w:t>da I.C. Chiesina Uzz.se  p.comune a Chiesina ingles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>ASSEGNAZIONI PROVVISORIE PROVINCIALI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BARLETTA VIRGINIA </w:t>
        <w:tab/>
        <w:tab/>
        <w:tab/>
        <w:t>da I.C. Pasquini sostegno a I.C. Chini  sostegno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DICOSMO RAFFAELLA </w:t>
        <w:tab/>
        <w:tab/>
        <w:tab/>
        <w:t>da I.C. Pieve a N. p.comune a I.C. L.da Vinci comun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MARRADI SOLANGE</w:t>
        <w:tab/>
        <w:tab/>
        <w:tab/>
        <w:t>da I.C. Nannini p.comune a I.C. Cino p.comun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PERCHIA SILVIA</w:t>
        <w:tab/>
        <w:tab/>
        <w:tab/>
        <w:tab/>
        <w:t>da I.C. Chiesina Uzz.sost. a I.C. Marconi-Frosini sost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>ASSEGNAZIONI PROVVISORIE INTERPROVINCIALI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LAGANI MARIA </w:t>
        <w:tab/>
        <w:tab/>
        <w:tab/>
        <w:tab/>
        <w:t>DA BOLOGNA sost. a I.C. Pasquini sost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PATANE’ PAOLA GABRIELLA </w:t>
        <w:tab/>
        <w:tab/>
        <w:t>DA CATANIA p.comune a  I.C. L.da Vinci comun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S_Shelley Commercial">
    <w:charset w:val="01"/>
    <w:family w:val="roman"/>
    <w:pitch w:val="variable"/>
  </w:font>
  <w:font w:name="ShelleyAllegro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JS_Shelley Commercial" w:hAnsi="JS_Shelley Commercial"/>
      <w:sz w:val="3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ShelleyAllegro BT" w:hAnsi="ShelleyAllegro BT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3</Words>
  <Characters>3968</Characters>
  <CharactersWithSpaces>3382</CharactersWithSpaces>
  <Company>Siemens Inf. - CONSI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1:26:00Z</dcterms:created>
  <dc:creator>Siemens Inf. - CONSIP</dc:creator>
  <dc:description/>
  <dc:language>en-US</dc:language>
  <cp:lastModifiedBy/>
  <cp:lastPrinted>2013-08-21T14:08:00Z</cp:lastPrinted>
  <dcterms:modified xsi:type="dcterms:W3CDTF">2013-08-26T11:26:00Z</dcterms:modified>
  <cp:revision>2</cp:revision>
  <dc:subject/>
  <dc:title>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.I.U.R.</vt:lpwstr>
  </property>
</Properties>
</file>