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3"/>
          <w:szCs w:val="23"/>
        </w:rPr>
        <w:t>ALLEGATO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</w:rPr>
        <w:t>RICHIESTA DI CONFERMA CON PRIORITA’ ASSOLU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</w:rPr>
        <w:t>DOCENTI CON SERVIZIO ININTERROTTO DALL’A.S. 2009/10 E SEGUENT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3"/>
          <w:szCs w:val="23"/>
        </w:rPr>
        <w:t>NEGLI ISTITUTI CON SPERIMENTAZIONI DI ORDINAMENTO DI LICEO MUSI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3"/>
        </w:rPr>
        <w:t>DPR n. 445 del 28-12-2000 e s.m.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85"/>
      </w:tblGrid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Cs w:val="23"/>
              </w:rPr>
              <w:t>Il/La sottoscritto/a</w:t>
            </w:r>
          </w:p>
        </w:tc>
        <w:tc>
          <w:tcPr>
            <w:tcW w:w="7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 xml:space="preserve">ai fini della </w:t>
      </w:r>
      <w:r>
        <w:rPr>
          <w:rFonts w:ascii="Times New Roman" w:hAnsi="Times New Roman"/>
          <w:b/>
          <w:sz w:val="24"/>
          <w:szCs w:val="23"/>
        </w:rPr>
        <w:t xml:space="preserve">conferma </w:t>
      </w:r>
      <w:r>
        <w:rPr>
          <w:rFonts w:ascii="Times New Roman" w:hAnsi="Times New Roman"/>
          <w:b/>
          <w:bCs/>
          <w:color w:val="000000"/>
          <w:sz w:val="23"/>
          <w:szCs w:val="23"/>
          <w:lang w:eastAsia="it-IT"/>
        </w:rPr>
        <w:t>con priorità assoluta per l’a.s. 2016/17</w:t>
      </w:r>
      <w:r>
        <w:rPr>
          <w:rFonts w:ascii="Times New Roman" w:hAnsi="Times New Roman"/>
          <w:bCs/>
          <w:color w:val="000000"/>
          <w:sz w:val="23"/>
          <w:szCs w:val="23"/>
          <w:lang w:eastAsia="it-IT"/>
        </w:rPr>
        <w:t xml:space="preserve">, </w:t>
      </w:r>
      <w:r>
        <w:rPr>
          <w:rFonts w:ascii="Times New Roman" w:hAnsi="Times New Roman"/>
          <w:sz w:val="23"/>
          <w:szCs w:val="23"/>
        </w:rPr>
        <w:t>ai sensi dell’art. 6bis comma 10 dell'ipotesi di CCNI sulle Utilizzazioni e Assegnazioni provvisorie 2016/1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3"/>
        </w:rPr>
        <w:t>di aver prestato ininterrottamente servizio dall’a.s. 2009/10 all’a.s. 2015/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3"/>
        </w:rPr>
        <w:t>presso il Liceo Musicale 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3"/>
        </w:rPr>
        <w:t>per le seguenti discipline: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Esecuzione e interpretazione-</w:t>
      </w:r>
      <w:r>
        <w:rPr>
          <w:rFonts w:ascii="Times New Roman" w:hAnsi="Times New Roman"/>
          <w:sz w:val="24"/>
          <w:szCs w:val="23"/>
        </w:rPr>
        <w:t>strumento</w:t>
      </w:r>
      <w:r>
        <w:rPr>
          <w:rFonts w:ascii="Times New Roman" w:hAnsi="Times New Roman"/>
          <w:sz w:val="23"/>
          <w:szCs w:val="23"/>
        </w:rPr>
        <w:t>: ……………………………………..</w:t>
        <w:tab/>
        <w:t>per n. …………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Canto ed esercitazioni corali </w:t>
        <w:tab/>
        <w:tab/>
        <w:tab/>
        <w:t>per n. …………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Strumenti a fiato </w:t>
        <w:tab/>
        <w:tab/>
        <w:tab/>
        <w:tab/>
        <w:t>per n. …………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>per n. …………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>per n. …………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Teoria, analisi e composizione</w:t>
        <w:tab/>
        <w:tab/>
        <w:tab/>
        <w:tab/>
        <w:tab/>
        <w:tab/>
        <w:tab/>
        <w:t>per n. …………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Storia della musica</w:t>
        <w:tab/>
        <w:tab/>
        <w:tab/>
        <w:tab/>
        <w:tab/>
        <w:tab/>
        <w:tab/>
        <w:tab/>
        <w:tab/>
        <w:t>per n. …………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Tecnologie musicali</w:t>
        <w:tab/>
        <w:tab/>
        <w:tab/>
        <w:tab/>
        <w:tab/>
        <w:tab/>
        <w:tab/>
        <w:tab/>
        <w:t>per n. ………… o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Data ……………………………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3"/>
          <w:szCs w:val="23"/>
        </w:rPr>
        <w:t>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3"/>
          <w:szCs w:val="23"/>
        </w:rPr>
        <w:t>firm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bidi w:val="0"/>
      <w:ind w:left="0" w:right="0" w:hanging="0"/>
      <w:jc w:val="center"/>
      <w:rPr/>
    </w:pPr>
    <w:r>
      <w:rPr>
        <w:rFonts w:ascii="Times New Roman" w:hAnsi="Times New Roman"/>
        <w:b/>
        <w:bCs/>
        <w:sz w:val="28"/>
        <w:szCs w:val="32"/>
      </w:rPr>
      <w:t>Domanda di utilizzazione per il liceo musicale anno scolastico 2016/17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bidi w:val="0"/>
      <w:ind w:left="0" w:right="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3</Characters>
  <CharactersWithSpaces>1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6:00Z</dcterms:created>
  <dc:creator>Cristiana Sgarbossa</dc:creator>
  <dc:description/>
  <dc:language>en-US</dc:language>
  <cp:lastModifiedBy/>
  <dcterms:modified xsi:type="dcterms:W3CDTF">2016-08-10T12:16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etta</vt:lpwstr>
  </property>
</Properties>
</file>