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ALLEGATO 3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DOMANDA DI INSERIMENTO IN GRADUATORIA AI FINI DELL'UTILIZZ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SULLE ULTERIORI DISPONIBILITA'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3"/>
        </w:rPr>
        <w:t>DPR n. 445 del 28-12-2000 e s.m.i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tbl>
      <w:tblPr>
        <w:tblW w:w="10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86"/>
      </w:tblGrid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3"/>
              </w:rPr>
              <w:t>Il/La sottoscritto/a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3"/>
              </w:rPr>
            </w:pPr>
            <w:r>
              <w:rPr>
                <w:rFonts w:ascii="Times New Roman" w:hAnsi="Times New Roman"/>
                <w:sz w:val="24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 xml:space="preserve">Ai fini dell’inserimento in graduatoria per </w:t>
      </w:r>
      <w:r>
        <w:rPr>
          <w:rFonts w:ascii="Times New Roman" w:hAnsi="Times New Roman"/>
          <w:b/>
          <w:sz w:val="23"/>
          <w:szCs w:val="23"/>
        </w:rPr>
        <w:t>l’utilizzazione sulle ulteriori disponibilità</w:t>
      </w:r>
      <w:r>
        <w:rPr>
          <w:rFonts w:ascii="Times New Roman" w:hAnsi="Times New Roman"/>
          <w:sz w:val="23"/>
          <w:szCs w:val="23"/>
        </w:rPr>
        <w:t>, ai sensi dell’art. 6bis del CCNI sulle utilizzazioni assegnazione provvisorie a.s. 2016/17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3"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Il possesso dei seguenti titoli di accesso agli insegnamenti richiesti (nota n. 3119 del 01.04.2014 - all. E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3"/>
                <w:szCs w:val="23"/>
              </w:rPr>
              <w:t>(valido per tutte le disciplin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ssere titolare nella classe di concors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08" w:right="0" w:hanging="36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 xml:space="preserve">A031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08" w:right="0" w:hanging="36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 xml:space="preserve">A032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120"/>
              <w:ind w:left="0" w:right="0" w:hanging="357"/>
              <w:contextualSpacing/>
              <w:jc w:val="both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077 specialità strumentale …………………………………………….………….……………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3"/>
                <w:szCs w:val="23"/>
              </w:rPr>
              <w:t>(Eventuale. Valido per tutte le disciplin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120"/>
              <w:ind w:left="357" w:right="0" w:hanging="357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ssere titolare sul sostegno non più soggetto al vincolo quinquennale di permanen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04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3"/>
                <w:szCs w:val="23"/>
              </w:rPr>
              <w:t>(valido per” Esecuzione e interpretazione” e “Laboratorio di musica d’insieme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ssere in possesso del seguente diploma di conservatorio o titolo equiparato:</w:t>
            </w:r>
          </w:p>
          <w:p>
            <w:pPr>
              <w:pStyle w:val="Normal"/>
              <w:widowControl w:val="false"/>
              <w:bidi w:val="0"/>
              <w:ind w:left="696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3"/>
                <w:szCs w:val="23"/>
              </w:rPr>
              <w:t>..</w:t>
            </w:r>
          </w:p>
          <w:p>
            <w:pPr>
              <w:pStyle w:val="Normal"/>
              <w:widowControl w:val="false"/>
              <w:bidi w:val="0"/>
              <w:ind w:left="696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Aver prestato i seguenti serviz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jc w:val="both"/>
              <w:rPr>
                <w:rFonts w:ascii="Times New Roman" w:hAnsi="Times New Roman"/>
                <w:color w:val="000000"/>
                <w:sz w:val="23"/>
                <w:szCs w:val="23"/>
                <w:vertAlign w:val="superscript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insegnamento dello strumento musicale nei corsi sperimentali di istruzione secondaria di II grado</w:t>
            </w:r>
            <w:r>
              <w:rPr>
                <w:rStyle w:val="FootnoteAnchor"/>
              </w:rPr>
              <w:footnoteReference w:id="3"/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708" w:right="2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……………………………………………………………………………………………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.</w:t>
            </w:r>
          </w:p>
          <w:p>
            <w:pPr>
              <w:pStyle w:val="Normal"/>
              <w:widowControl w:val="false"/>
              <w:bidi w:val="0"/>
              <w:ind w:left="708" w:right="240" w:hanging="0"/>
              <w:jc w:val="both"/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08" w:right="0" w:hanging="36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insegnamento dello strumento musicale nei corsi ordinamentali di liceo musicale</w:t>
            </w:r>
          </w:p>
          <w:p>
            <w:pPr>
              <w:pStyle w:val="Normal"/>
              <w:widowControl w:val="false"/>
              <w:bidi w:val="0"/>
              <w:ind w:left="708" w:right="2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ind w:left="708" w:right="240" w:hanging="0"/>
              <w:jc w:val="both"/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0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bCs/>
                <w:i/>
                <w:sz w:val="23"/>
                <w:szCs w:val="23"/>
              </w:rPr>
              <w:t>valido solo per i docenti titolari nella A031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insegnamento dello strumento musicale negli ex istituti magistrali (fino al termine del loro funzionamento)</w:t>
            </w:r>
          </w:p>
          <w:p>
            <w:pPr>
              <w:pStyle w:val="Normal"/>
              <w:widowControl w:val="false"/>
              <w:bidi w:val="0"/>
              <w:ind w:left="696" w:right="240" w:hanging="0"/>
              <w:jc w:val="both"/>
              <w:rPr>
                <w:rFonts w:ascii="Times New Roman" w:hAnsi="Times New Roman"/>
                <w:color w:val="000000"/>
                <w:sz w:val="23"/>
                <w:szCs w:val="23"/>
                <w:vertAlign w:val="superscript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 xml:space="preserve"> ……………………………………………………………………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.……………………..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bidi w:val="0"/>
              <w:ind w:left="696" w:right="240" w:hanging="0"/>
              <w:jc w:val="both"/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120"/>
              <w:ind w:left="703" w:right="0" w:hanging="357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bCs/>
                <w:i/>
                <w:sz w:val="23"/>
                <w:szCs w:val="23"/>
              </w:rPr>
              <w:t>valido solo per i docenti titolari nella A077, vedi nota 1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eastAsia="it-IT"/>
              </w:rPr>
              <w:t>insegnamento, per almeno tre anni, nei corsi ad indirizzo musicale della scuola secondaria di primo grado, specialità strumentale ……………………… 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  <w:sz w:val="23"/>
                <w:szCs w:val="23"/>
                <w:lang w:eastAsia="it-IT"/>
              </w:rPr>
              <w:t>(valido per “</w:t>
            </w:r>
            <w:r>
              <w:rPr>
                <w:rFonts w:ascii="Times New Roman" w:hAnsi="Times New Roman"/>
                <w:i/>
                <w:sz w:val="23"/>
                <w:szCs w:val="23"/>
              </w:rPr>
              <w:t>Teoria, analisi e composizione”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 xml:space="preserve">Essere in possesso del diploma </w:t>
            </w:r>
            <w:r>
              <w:rPr>
                <w:rFonts w:ascii="Times New Roman" w:hAnsi="Times New Roman"/>
                <w:color w:val="000000"/>
                <w:sz w:val="23"/>
                <w:szCs w:val="23"/>
                <w:shd w:fill="FFFFFF" w:val="clear"/>
              </w:rPr>
              <w:t>di Conservatorio o di Istituto Musicale Pareggiato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di vecchio ordinamento  o di  diploma accademico di II livello in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3"/>
                <w:szCs w:val="23"/>
              </w:rPr>
              <w:t>Composizione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D</w:t>
            </w:r>
            <w:r>
              <w:rPr>
                <w:sz w:val="23"/>
                <w:szCs w:val="23"/>
              </w:rPr>
              <w:t>irezione di orchestra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O</w:t>
            </w:r>
            <w:r>
              <w:rPr>
                <w:sz w:val="23"/>
                <w:szCs w:val="23"/>
              </w:rPr>
              <w:t>rgano e composizione organistica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240" w:hanging="36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Musica corale e </w:t>
            </w:r>
            <w:r>
              <w:rPr>
                <w:sz w:val="23"/>
                <w:szCs w:val="23"/>
              </w:rPr>
              <w:t xml:space="preserve">direzione del coro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240" w:hanging="36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S</w:t>
            </w:r>
            <w:r>
              <w:rPr>
                <w:sz w:val="23"/>
                <w:szCs w:val="23"/>
              </w:rPr>
              <w:t>trumentazione per band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conseguito il ________________ presso__________________________________________________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3"/>
                <w:szCs w:val="23"/>
              </w:rPr>
              <w:t>con voto ________________________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3"/>
          <w:szCs w:val="23"/>
          <w:lang w:eastAsia="it-IT"/>
        </w:rPr>
      </w:pPr>
      <w:r>
        <w:rPr>
          <w:rFonts w:ascii="Times New Roman" w:hAnsi="Times New Roman"/>
          <w:i/>
          <w:color w:val="000000"/>
          <w:sz w:val="23"/>
          <w:szCs w:val="23"/>
          <w:lang w:eastAsia="it-IT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3"/>
                <w:szCs w:val="23"/>
              </w:rPr>
              <w:t>(valido per “Storia della musica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ssere in possesso della laurea in musicologia e beni musicali (laurea magistrale classe LM-45- o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titoli equiparati ai sensi del D.I. del 9 luglio 2009 (pubbl. G.U. 7.10.2009, n.233 )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conseguita il ________________ presso__________________________________________________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con voto ________________________;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  <w:shd w:fill="FFFFFF" w:val="clear"/>
              </w:rPr>
              <w:t>congiunta al seguente  Diploma di Conservatorio o di Istituto Musicale Pareggiato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conseguito il ________________ presso__________________________________________________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con voto ________________________;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709" w:right="0" w:hanging="0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oppure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Essere docente in esubero nella classe di concorso A031 della provincia di _______________________</w:t>
            </w:r>
          </w:p>
          <w:p>
            <w:pPr>
              <w:pStyle w:val="TextBodyIndent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Essere in possesso del Diploma di Didattica della Musica conseguito il ________________ presso_________________________________________________________ con voto_____________;</w:t>
            </w:r>
          </w:p>
          <w:p>
            <w:pPr>
              <w:pStyle w:val="TextBodyIndent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3"/>
                <w:szCs w:val="23"/>
              </w:rPr>
              <w:t>congiunto 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bidi w:val="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Diploma di Conservatorio o di Istituto Musicale Pareggiato </w:t>
            </w:r>
            <w:r>
              <w:rPr>
                <w:rFonts w:ascii="Times New Roman" w:hAnsi="Times New Roman"/>
                <w:sz w:val="23"/>
                <w:szCs w:val="23"/>
              </w:rPr>
              <w:t>conseguito il ________________ presso___________________________________________________ con voto 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bidi w:val="0"/>
              <w:spacing w:before="0" w:after="120"/>
              <w:ind w:left="420" w:right="0" w:hanging="42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  <w:lang w:eastAsia="it-IT"/>
              </w:rPr>
              <w:t xml:space="preserve">Diploma di scuola secondaria di secondo grado </w:t>
            </w:r>
            <w:r>
              <w:rPr>
                <w:rFonts w:ascii="Times New Roman" w:hAnsi="Times New Roman"/>
                <w:sz w:val="23"/>
                <w:szCs w:val="23"/>
              </w:rPr>
              <w:t>conseguito il ________________ presso____________________________________________________  con voto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/>
          <w:color w:val="000000"/>
          <w:sz w:val="23"/>
          <w:szCs w:val="23"/>
          <w:shd w:fill="FFFFFF" w:val="clear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3"/>
                <w:szCs w:val="23"/>
              </w:rPr>
              <w:t>(valido per “Tecnologie musicali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ssere in possesso del seguente titolo di studio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20" w:after="0"/>
              <w:ind w:left="720" w:right="0" w:hanging="360"/>
              <w:jc w:val="both"/>
              <w:rPr/>
            </w:pPr>
            <w:r>
              <w:rPr>
                <w:bCs/>
                <w:sz w:val="23"/>
                <w:szCs w:val="23"/>
              </w:rPr>
              <w:t>Diploma accademico di II livello in Musica, scienza e tecnologia del suono di cui al D.M. 462/03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3"/>
                <w:szCs w:val="23"/>
              </w:rPr>
              <w:t>Diploma accademico di II livello ad indirizzo tecnologico di cui al D.M. n. 1 dell’8.1.2004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3"/>
                <w:szCs w:val="23"/>
              </w:rPr>
              <w:t>Diploma accademico di II livello “musica elettronica e tecnologie del suono” di cui D.M. 39 del 12.3.2007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3"/>
                <w:szCs w:val="23"/>
              </w:rPr>
              <w:t>Diploma di “Musica elettronica” (vecchio ordinamento)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sz w:val="23"/>
                <w:szCs w:val="23"/>
              </w:rPr>
              <w:t>Qualsiasi diploma accademico di II livello (conservatorio) purché il piano di studio seguito abbia compreso almeno 36 crediti nel settore delle nuove tecnologie audiodigitali e/o della musica elettronica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357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onseguito il ________________ presso______________________________________________ __________________________________________________________ con voto ______________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Data ……………………………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3"/>
          <w:szCs w:val="23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3"/>
          <w:szCs w:val="23"/>
        </w:rPr>
        <w:t>firm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iCs/>
          <w:color w:val="000000"/>
          <w:sz w:val="20"/>
          <w:szCs w:val="20"/>
        </w:rPr>
        <w:t>Riguardo ad “Esecuzione ed Interpretazione” e “Laboratorio di musica d’insieme” i docenti titolari nella A077, privi degli specifici requisiti di servizio previsti dalla nota ministeriale n. 3119 del 01.04.2014 - allegato E - tabella licei, ma con almeno 3 anni di servizio nella classe di concorso A077, sono collocati in subordine ai docenti titolari della A031, A032 e A77 in possesso dei predetti requisiti.  (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Art. 6bis comma 8</w:t>
      </w:r>
      <w:r>
        <w:rPr>
          <w:rFonts w:ascii="Times New Roman" w:hAnsi="Times New Roman"/>
          <w:iCs/>
          <w:color w:val="000000"/>
          <w:sz w:val="20"/>
          <w:szCs w:val="20"/>
        </w:rPr>
        <w:t>)</w:t>
      </w:r>
    </w:p>
  </w:footnote>
  <w:footnote w:id="3">
    <w:p>
      <w:pPr>
        <w:pStyle w:val="Footnote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highlight w:val="yellow"/>
        </w:rPr>
        <w:t>Il servizio deve essere stato prestato in uno dei seguenti Licei Musicali sperimentali (nota Miur 8822/14):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1. Liceo musicale sperimentale annesso al Conservatorio di Musica “Arrigo Boito” – PARMA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2. Istituto Superiore Artistico “Augusto Passaglia” – LUCCA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3. Liceo musicale sperimentale – Conservatorio “Giuseppe Verdi” – MILANO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4. Liceo ginnasio e musicale “Francesco Petrarca” – AREZZO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5. Liceo Classico “Archita” – Istituto magistrale “Andronico” – TARANTO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6. Liceo artistico. indirizzo musicale – “Ego Bianchi” – CUNEO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7. Istituto magistrale – Liceo pedagogico musicale “Giuseppe Rechichi” – CINQUEFRONDI – REGGIO CALABRIA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8. Liceo socio-psico-pedagogico musicale “Don Milani” – ACQUAVIVA DELLE FONTI – BARI 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highlight w:val="yellow"/>
        </w:rPr>
        <w:t xml:space="preserve">9. Istituto Istruzione Superiore – Indirizzo pedagogico musicale - “Sebastiano Satta” – NUORO </w:t>
      </w:r>
    </w:p>
    <w:p>
      <w:pPr>
        <w:pStyle w:val="Footnote"/>
        <w:bidi w:val="0"/>
        <w:jc w:val="left"/>
        <w:rPr/>
      </w:pPr>
      <w:r>
        <w:rPr>
          <w:highlight w:val="yellow"/>
        </w:rPr>
        <w:t>10. Istituto istruzione superiore - Indirizzo pedagogico musicale “Giovanni Verga” – MODICA (RAGUSA)</w:t>
      </w:r>
    </w:p>
  </w:footnote>
  <w:footnote w:id="4">
    <w:p>
      <w:pPr>
        <w:pStyle w:val="Footnote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iCs/>
          <w:color w:val="000000"/>
        </w:rPr>
        <w:t>Il servizio per l’insegnamento dello strumento musicale negli ex istituti magistrali costituisce requisito di accesso a condizione che sia stato prestato per almeno 180 giorni in un anno scolastico (</w:t>
      </w:r>
      <w:r>
        <w:rPr>
          <w:rFonts w:ascii="Times New Roman" w:hAnsi="Times New Roman"/>
          <w:i/>
          <w:iCs/>
          <w:color w:val="000000"/>
        </w:rPr>
        <w:t>Art. 6bis, comma 7, secondo periodo</w:t>
      </w:r>
      <w:r>
        <w:rPr>
          <w:rFonts w:ascii="Times New Roman" w:hAnsi="Times New Roman"/>
          <w:iCs/>
          <w:color w:val="000000"/>
        </w:rPr>
        <w:t>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jc w:val="center"/>
      <w:rPr/>
    </w:pPr>
    <w:r>
      <w:rPr>
        <w:rFonts w:ascii="Times New Roman" w:hAnsi="Times New Roman"/>
        <w:b/>
        <w:bCs/>
        <w:sz w:val="28"/>
        <w:szCs w:val="32"/>
      </w:rPr>
      <w:t>Domanda di utilizzazione per il liceo musicale anno scolastico 2016/17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  <w:lang w:val="en-US" w:eastAsia="it-IT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Calibri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4</Characters>
  <CharactersWithSpaces>3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9:00Z</dcterms:created>
  <dc:creator>Cristiana Sgarbossa</dc:creator>
  <dc:description/>
  <dc:language>en-US</dc:language>
  <cp:lastModifiedBy/>
  <cp:lastPrinted>2016-06-16T18:33:00Z</cp:lastPrinted>
  <dcterms:modified xsi:type="dcterms:W3CDTF">2016-08-10T12:19:00Z</dcterms:modified>
  <cp:revision>2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tta</vt:lpwstr>
  </property>
</Properties>
</file>