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di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rio richie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part ti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cyan"/>
              </w:rPr>
              <w:t>SCUOLA INFANZIA  - PART TIME A.S. 2019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Nuove</w:t>
      </w:r>
      <w:r>
        <w:rPr>
          <w:rFonts w:cs="Verdana" w:ascii="Verdana" w:hAnsi="Verdana"/>
          <w:sz w:val="16"/>
          <w:szCs w:val="16"/>
          <w:u w:val="single"/>
        </w:rPr>
        <w:t xml:space="preserve"> richieste pervenute per l’a.s. 2019/2020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di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rio richie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part ti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>Reintegro full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di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rio richie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part ti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in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uola di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secuzioni part tim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di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rio richie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part tim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uola di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 richie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part ti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ti Maria Tere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San Marcello P.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cci Frances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Mon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ara Marchetti Ag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Salutati Cavalca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ori Gabri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Ch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iusti Patrizi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Montemag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0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eri Pam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Marconi Fros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zza Glend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Ch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rica Mart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Ber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0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cini Annali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Raffa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0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zzon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enni Patriz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Raffa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uola di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ario richie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 part ti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’Agostino Flami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Cino Galile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ro Anna Lui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Cino Galile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ardina Benedet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Marconi Fros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Richieste part time con contestuale diritto a pen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di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rio richie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part ti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zza Giusepp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Marconi Fros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art time contestuali a nomina in ruolo a.s. 2018/201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di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rio richie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part ti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aguile Vivi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Nann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2:00Z</dcterms:created>
  <dc:creator>Utente</dc:creator>
  <dc:description/>
  <cp:keywords/>
  <dc:language>en-US</dc:language>
  <cp:lastModifiedBy>Administrator</cp:lastModifiedBy>
  <dcterms:modified xsi:type="dcterms:W3CDTF">2019-06-20T07:29:00Z</dcterms:modified>
  <cp:revision>6</cp:revision>
  <dc:subject/>
  <dc:title/>
</cp:coreProperties>
</file>