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inativ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uola di serviz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ario richies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po part tim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cyan"/>
              </w:rPr>
              <w:t>SCUOLA SECONDARIA DI I GRADO  - PART TIME A.S. 201</w:t>
            </w:r>
            <w:r>
              <w:rPr>
                <w:rFonts w:cs="Verdana" w:ascii="Verdana" w:hAnsi="Verdana"/>
                <w:sz w:val="16"/>
                <w:szCs w:val="16"/>
              </w:rPr>
              <w:t>9/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Nuove</w:t>
      </w:r>
      <w:r>
        <w:rPr>
          <w:rFonts w:cs="Verdana" w:ascii="Verdana" w:hAnsi="Verdana"/>
          <w:sz w:val="16"/>
          <w:szCs w:val="16"/>
          <w:u w:val="single"/>
        </w:rPr>
        <w:t xml:space="preserve"> richieste pervenute per l’a.s. 2019/2020</w:t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inativ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uola di serviz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ario richies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po part tim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16"/>
          <w:szCs w:val="16"/>
          <w:u w:val="single"/>
        </w:rPr>
        <w:t>Reintegro full tim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inativ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uola di serviz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ario richies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po part tim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889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inativ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cuola di servizio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lammini Ele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.C. Frank - Carradori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cerpi Sere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.C. Nannini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estrini Helg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.C. B. Da Montemagno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</w:t>
      </w:r>
      <w:r>
        <w:rPr>
          <w:b/>
          <w:u w:val="single"/>
        </w:rPr>
        <w:t>Variazioni orari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minativ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cuola di serviz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rario richies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ipo part tim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ldaccini Ilar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.C. R.L. Montalc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 o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tica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nno Angel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.C. Raffaell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 o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tical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inativ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cuola di serviz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rario richies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ipo part tim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zzacane Valenti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.C. M. Mela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 12 a 14 o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tica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ccolai Claud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.C. F. Ferrucc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 9 a 12 o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ticale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rFonts w:cs="Calibri"/>
          <w:b/>
          <w:u w:val="single"/>
        </w:rPr>
        <w:t xml:space="preserve">                                                                           </w:t>
      </w:r>
    </w:p>
    <w:p>
      <w:pPr>
        <w:pStyle w:val="Normal"/>
        <w:spacing w:before="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11:00Z</dcterms:created>
  <dc:creator>Utente</dc:creator>
  <dc:description/>
  <dc:language>en-US</dc:language>
  <cp:lastModifiedBy>Administrator</cp:lastModifiedBy>
  <dcterms:modified xsi:type="dcterms:W3CDTF">2019-07-10T08:11:00Z</dcterms:modified>
  <cp:revision>2</cp:revision>
  <dc:subject/>
  <dc:title/>
</cp:coreProperties>
</file>